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  <w:u w:val="single"/>
        </w:rPr>
        <w:t>Aneks nr 18 z dnia 5 maja 2022 r.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Do Zarządzenia nr 2/2013 r. Dyrektora Archiwum Państwowego w Poznaniu z dnia 21 lutego 2013 r. </w:t>
        <w:br/>
        <w:t>w sprawie wprowadzenia regulaminu korzystania z materiałów archiwalnych w pracowniach naukowych</w:t>
        <w:br/>
        <w:t xml:space="preserve"> w Archiwum Państwowym  w Poznaniu </w:t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sady korzystania z materiałów archiwalnych </w:t>
      </w:r>
    </w:p>
    <w:p>
      <w:pPr>
        <w:pStyle w:val="TextBody"/>
        <w:rPr>
          <w:b/>
          <w:b/>
        </w:rPr>
      </w:pPr>
      <w:r>
        <w:rPr>
          <w:b/>
        </w:rPr>
        <w:t>w Pracowni Naukowej Archiwum Państwowego w Poznaniu Oddział w Gnieźnie</w:t>
      </w:r>
    </w:p>
    <w:p>
      <w:pPr>
        <w:pStyle w:val="TextBody"/>
        <w:rPr>
          <w:b/>
          <w:b/>
        </w:rPr>
      </w:pPr>
      <w:r>
        <w:rPr>
          <w:b/>
        </w:rPr>
        <w:t>w czasie stanu epidemii SARS-CoV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oprawą sytuacji stanu epidemii </w:t>
      </w:r>
      <w:r>
        <w:rPr>
          <w:b/>
        </w:rPr>
        <w:t>SARS-CoV-2</w:t>
      </w:r>
      <w:r>
        <w:rPr/>
        <w:t xml:space="preserve">, ustala się następujące zasady korzystania z materiałów archiwalnych w Pracowni Naukowej Archiwum Państwowego </w:t>
        <w:br/>
        <w:t xml:space="preserve">w Poznaniu Oddział w Gnieźnie (dalej Archiwum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trike/>
        </w:rPr>
      </w:pPr>
      <w:r>
        <w:rPr/>
        <w:t xml:space="preserve">Nie udostępnia się w czytelni Pracowni Naukowej materiałów archiwalnych posiadających kopie zabezpieczające w formie skanów użytkowych, które dostępne są na portalu </w:t>
      </w:r>
      <w:hyperlink r:id="rId2">
        <w:r>
          <w:rPr>
            <w:rStyle w:val="InternetLink"/>
          </w:rPr>
          <w:t>www.szukajwarchiwach.gov.pl</w:t>
        </w:r>
      </w:hyperlink>
      <w:r>
        <w:rPr/>
        <w:t xml:space="preserve"> oraz na stronie Wielkopolskiej Biblioteki Cyfrowej (</w:t>
      </w:r>
      <w:hyperlink r:id="rId3">
        <w:r>
          <w:rPr>
            <w:rStyle w:val="InternetLink"/>
          </w:rPr>
          <w:t>https://www.wbc.poznan.pl/dlibra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głoszenie użytkownika (jeżeli nie zostało wcześniej złożone) przekazywane jest do Archiwum w formie elektronicznej podobnie jak konieczne oświadczenia. Zgłoszenie użytkownika i oświadczenia mogą być autoryzowane kwalifikowanym podpisem elektronicznym lub podpisem potwierdzonym profilem zaufanym ePUAP. Zgłoszenia i oświadczenia niepodpisane podpisem elektronicznym lub podpisem potwierdzonym profilem zaufanym ePUAP zostają podpisane przez użytkownika w czasie wizyty w Archiwum. Dopuszcza się wypełnienie i złożenie zgłoszenia użytkownika podczas wizyty w Archiwum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Pracownia Naukowa jest czynna od poniedziałku do piątku w godzinach </w:t>
        <w:br/>
        <w:t xml:space="preserve">od 8.30 do 14.30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Jednorazowo w czytelni może przebywać 7 osób, zajmując wyznaczone miejsc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Do czytelni należy wchodzić bezpośrednio z korytarza, przez pomieszczenia szatni </w:t>
        <w:br/>
        <w:t>i pokoju dyżurnego, w którym nie należy się zatrzymywać i przebywać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Osoby wchodzące do siedziby Archiwum proszone są o zdezynfekowanie rąk </w:t>
        <w:br/>
        <w:t xml:space="preserve">i używanie rękawiczek ochronnych. Środki do dezynfekcji oraz rękawiczki są umieszczone w recepcji lub przy wewnętrznym wejściu do budynku i zapewnione przez Archiwum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W celu skorzystania z zasobu Archiwum Państwowego w Poznaniu Oddział </w:t>
        <w:br/>
        <w:t>w Gnieźnie należy zarezerwować dzień i godzinę wizyty poprzez aplikację „</w:t>
      </w:r>
      <w:r>
        <w:rPr>
          <w:b/>
          <w:u w:val="single"/>
        </w:rPr>
        <w:t>REZERWACJA WIZYTY w Pracowni AP Poznań</w:t>
      </w:r>
      <w:r>
        <w:rPr/>
        <w:t>” dostępną na stronie internetowej Archiwum. Rezerwacji należy dokonać co najmniej na 2 dni robocze przed terminem planowanej wizyty. Po prawidłowym wysłaniu rezerwacji Użytkownik otrzyma potwierdzenie akceptacji rezerwacji na adres poczty elektronicznej wskazany w formularzu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Materiały archiwalne należy zamawiać na podstawie inwentarzy archiwalnych, dostępnych na portalu </w:t>
      </w:r>
      <w:hyperlink r:id="rId4">
        <w:r>
          <w:rPr>
            <w:rStyle w:val="InternetLink"/>
          </w:rPr>
          <w:t>www.szukajwarchiwach.gov.pl</w:t>
        </w:r>
      </w:hyperlink>
      <w:r>
        <w:rPr/>
        <w:t>.  Maksymalnie można zamówić do 10 jednostek archiwalnych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Rewersy należy przysyłać za pomocą poczty elektronicznej na adres: </w:t>
      </w:r>
      <w:hyperlink r:id="rId5">
        <w:r>
          <w:rPr>
            <w:rStyle w:val="InternetLink"/>
          </w:rPr>
          <w:t>http://poznan.ap.gov.pl/erewers/</w:t>
        </w:r>
      </w:hyperlink>
      <w:r>
        <w:rPr/>
        <w:t xml:space="preserve"> albo </w:t>
      </w:r>
      <w:hyperlink r:id="rId6">
        <w:r>
          <w:rPr>
            <w:rStyle w:val="InternetLink"/>
          </w:rPr>
          <w:t>gniezno@poznan.ap.gov.pl</w:t>
        </w:r>
      </w:hyperlink>
      <w:r>
        <w:rPr/>
        <w:t xml:space="preserve"> lub poczty tradycyjnej po potwierdzeniu rezerwacji miejsca w czytelni na 1 roboczy dzień przed planowaną wizytą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amówione materiały archiwalne znajdują się na wyznaczonym miejscu w czytelni, gdzie należy je pozostawić opuszczając czytelnię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Po opuszczeniu czytelni przez użytkownika dezynfekcji podlega biurko, krzesło </w:t>
        <w:br/>
        <w:t xml:space="preserve">i sprzęt używany przez użytkownika oraz szafka na ubrania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ależy ograniczyć przemieszczanie się po korytarzu. Bez wyraźnej zgody pracownika Archiwum użytkownicy (interesanci) nie mogą przekraczać obszarów publicznie dostępnych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Użytkownikom nie wolno wchodzić do pomieszczeń biurowych i innych, za wyjątkiem wskazanego pomieszczenia toale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ie wolno spożywać posiłków w budynku Archiwum i rozmawiać przez telefony także na korytarzu oraz w toaleci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Archiwum zastrzega sobie prawo odmowy udostępnienia materiałów archiwalnych </w:t>
        <w:br/>
        <w:t xml:space="preserve">osobom nieprzestrzegającym niniejszych zasad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iniejsze zasady obowiązują od 9 maja 2022 r. do odwołania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kajwarchiwach.gov.pl/" TargetMode="External"/><Relationship Id="rId3" Type="http://schemas.openxmlformats.org/officeDocument/2006/relationships/hyperlink" Target="https://www.wbc.poznan.pl/dlibra" TargetMode="External"/><Relationship Id="rId4" Type="http://schemas.openxmlformats.org/officeDocument/2006/relationships/hyperlink" Target="http://www.szukajwarchiwach.gov.pl/" TargetMode="External"/><Relationship Id="rId5" Type="http://schemas.openxmlformats.org/officeDocument/2006/relationships/hyperlink" Target="http://poznan.ap.gov.pl/erewers/" TargetMode="External"/><Relationship Id="rId6" Type="http://schemas.openxmlformats.org/officeDocument/2006/relationships/hyperlink" Target="mailto:gniezno@poznan.ap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4:00Z</dcterms:created>
  <dc:creator>jn</dc:creator>
  <dc:description/>
  <cp:keywords/>
  <dc:language>en-US</dc:language>
  <cp:lastModifiedBy>hkrystek</cp:lastModifiedBy>
  <cp:lastPrinted>2021-01-29T15:45:00Z</cp:lastPrinted>
  <dcterms:modified xsi:type="dcterms:W3CDTF">2022-05-05T11:14:00Z</dcterms:modified>
  <cp:revision>4</cp:revision>
  <dc:subject/>
  <dc:title>Zasady</dc:title>
</cp:coreProperties>
</file>